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Tpa"/>
          <w:b/>
        </w:rPr>
        <w:t xml:space="preserve">ANEXA Nr. 2: LISTA activităţilor care se autorizează în baza declaraţiei pe propria răspundere (coduri CAEN) </w:t>
      </w:r>
    </w:p>
    <w:p>
      <w:pPr>
        <w:pStyle w:val="Normal"/>
        <w:rPr>
          <w:rStyle w:val="Tpa"/>
          <w:b/>
          <w:b/>
          <w:bCs/>
        </w:rPr>
      </w:pPr>
      <w:r>
        <w:rPr/>
      </w:r>
    </w:p>
    <w:p>
      <w:pPr>
        <w:pStyle w:val="Normal"/>
        <w:shd w:fill="FFFFFF" w:val="clear"/>
        <w:jc w:val="both"/>
        <w:rPr>
          <w:rStyle w:val="Tpa"/>
          <w:bCs/>
        </w:rPr>
      </w:pPr>
      <w:r>
        <w:rPr>
          <w:rStyle w:val="Tpa"/>
          <w:bCs/>
        </w:rPr>
        <w:t>1011 - Prelucrarea şi conservarea cărni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0" w:name="do|ax2|pa2"/>
      <w:bookmarkEnd w:id="0"/>
      <w:r>
        <w:rPr>
          <w:rStyle w:val="Tpa"/>
          <w:bCs/>
        </w:rPr>
        <w:t>1012 - Prelucrarea şi conservarea cărnii de pasăr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" w:name="do|ax2|pa3"/>
      <w:bookmarkEnd w:id="1"/>
      <w:r>
        <w:rPr>
          <w:rStyle w:val="Tpa"/>
          <w:bCs/>
        </w:rPr>
        <w:t>1013 - Fabricarea produselor din carne (inclusiv din carne de pasăre)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" w:name="do|ax2|pa4"/>
      <w:bookmarkEnd w:id="2"/>
      <w:r>
        <w:rPr>
          <w:rStyle w:val="Tpa"/>
          <w:bCs/>
        </w:rPr>
        <w:t>1020 - Prelucrarea şi conservarea peştelu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" w:name="do|ax2|pa5"/>
      <w:bookmarkEnd w:id="3"/>
      <w:r>
        <w:rPr>
          <w:rStyle w:val="Tpa"/>
          <w:bCs/>
        </w:rPr>
        <w:t>1031 - Prelucrarea şi conservarea cartofilor (producţie chips-uri)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" w:name="do|ax2|pa6"/>
      <w:bookmarkEnd w:id="4"/>
      <w:r>
        <w:rPr>
          <w:rStyle w:val="Tpa"/>
          <w:bCs/>
        </w:rPr>
        <w:t>1032 - Fabricarea sucurilor de fructe şi legum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" w:name="do|ax2|pa7"/>
      <w:bookmarkEnd w:id="5"/>
      <w:r>
        <w:rPr>
          <w:rStyle w:val="Tpa"/>
          <w:bCs/>
        </w:rPr>
        <w:t>1039 - Prelucrarea şi conservarea fructelor şi legumelor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6" w:name="do|ax2|pa8"/>
      <w:bookmarkEnd w:id="6"/>
      <w:r>
        <w:rPr>
          <w:rStyle w:val="Tpa"/>
          <w:bCs/>
        </w:rPr>
        <w:t>1041 - Fabricarea uleiurilor şi grăsimilo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7" w:name="do|ax2|pa9"/>
      <w:bookmarkEnd w:id="7"/>
      <w:r>
        <w:rPr>
          <w:rStyle w:val="Tpa"/>
          <w:bCs/>
        </w:rPr>
        <w:t>1042 - Fabricarea margarinei şi a altor produse comestibile similar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8" w:name="do|ax2|pa10"/>
      <w:bookmarkEnd w:id="8"/>
      <w:r>
        <w:rPr>
          <w:rStyle w:val="Tpa"/>
          <w:bCs/>
        </w:rPr>
        <w:t>1051 - Fabricarea produselor lactate şi a brânzeturilo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9" w:name="do|ax2|pa11"/>
      <w:bookmarkEnd w:id="9"/>
      <w:r>
        <w:rPr>
          <w:rStyle w:val="Tpa"/>
          <w:bCs/>
        </w:rPr>
        <w:t>1052 - Fabricarea îngheţate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0" w:name="do|ax2|pa12"/>
      <w:bookmarkEnd w:id="10"/>
      <w:r>
        <w:rPr>
          <w:rStyle w:val="Tpa"/>
          <w:bCs/>
        </w:rPr>
        <w:t>1061 - Fabricarea produselor de morărit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1" w:name="do|ax2|pa13"/>
      <w:bookmarkEnd w:id="11"/>
      <w:r>
        <w:rPr>
          <w:rStyle w:val="Tpa"/>
          <w:bCs/>
        </w:rPr>
        <w:t>1062 - Fabricarea amidonului şi a produselor de amidon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2" w:name="do|ax2|pa14"/>
      <w:bookmarkEnd w:id="12"/>
      <w:r>
        <w:rPr>
          <w:rStyle w:val="Tpa"/>
          <w:bCs/>
        </w:rPr>
        <w:t>1071 - Fabricarea pâinii; fabricarea prăjiturilor şi a produselor proaspete de patiseri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3" w:name="do|ax2|pa15"/>
      <w:bookmarkEnd w:id="13"/>
      <w:r>
        <w:rPr>
          <w:rStyle w:val="Tpa"/>
          <w:bCs/>
        </w:rPr>
        <w:t>1072 - Fabricarea biscuiţilor şi pişcoturilor; fabricarea prăjiturilor şi a produselor conservate de patiseri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4" w:name="do|ax2|pa16"/>
      <w:bookmarkEnd w:id="14"/>
      <w:r>
        <w:rPr>
          <w:rStyle w:val="Tpa"/>
          <w:bCs/>
        </w:rPr>
        <w:t>1082 - Fabricarea produselor din cacao, a ciocolatei şi a produselor zaharoas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5" w:name="do|ax2|pa17"/>
      <w:bookmarkEnd w:id="15"/>
      <w:r>
        <w:rPr>
          <w:rStyle w:val="Tpa"/>
          <w:bCs/>
        </w:rPr>
        <w:t>1083 - Prelucrarea ceaiului şi a cafele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6" w:name="do|ax2|pa18"/>
      <w:bookmarkEnd w:id="16"/>
      <w:r>
        <w:rPr>
          <w:rStyle w:val="Tpa"/>
          <w:bCs/>
        </w:rPr>
        <w:t>1084 - Fabricarea condimentelor şi ingredientelo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7" w:name="do|ax2|pa19"/>
      <w:bookmarkEnd w:id="17"/>
      <w:r>
        <w:rPr>
          <w:rStyle w:val="Tpa"/>
          <w:bCs/>
        </w:rPr>
        <w:t>1085 - Fabricarea de mâncăruri prepara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8" w:name="do|ax2|pa20"/>
      <w:bookmarkEnd w:id="18"/>
      <w:r>
        <w:rPr>
          <w:rStyle w:val="Tpa"/>
          <w:bCs/>
        </w:rPr>
        <w:t>1086 - Fabricarea preparatelor alimentare omogenizate şi alimentelor dietetic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19" w:name="do|ax2|pa21"/>
      <w:bookmarkEnd w:id="19"/>
      <w:r>
        <w:rPr>
          <w:rStyle w:val="Tpa"/>
          <w:bCs/>
        </w:rPr>
        <w:t>1089 - Fabricarea altor produse alimentare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0" w:name="do|ax2|pa22"/>
      <w:bookmarkEnd w:id="20"/>
      <w:r>
        <w:rPr>
          <w:rStyle w:val="Tpa"/>
          <w:bCs/>
        </w:rPr>
        <w:t>1101 - Distilarea, rafinarea şi mixarea băuturilor alcoolic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1" w:name="do|ax2|pa23"/>
      <w:bookmarkEnd w:id="21"/>
      <w:r>
        <w:rPr>
          <w:rStyle w:val="Tpa"/>
          <w:bCs/>
        </w:rPr>
        <w:t>1102 - Fabricarea vinurilor din strugur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2" w:name="do|ax2|pa24"/>
      <w:bookmarkEnd w:id="22"/>
      <w:r>
        <w:rPr>
          <w:rStyle w:val="Tpa"/>
          <w:bCs/>
        </w:rPr>
        <w:t>1104 - Fabricarea altor băuturi nedistilate, obţinute prin fermentar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3" w:name="do|ax2|pa25"/>
      <w:bookmarkEnd w:id="23"/>
      <w:r>
        <w:rPr>
          <w:rStyle w:val="Tpa"/>
          <w:bCs/>
        </w:rPr>
        <w:t>1105 - Fabricarea beri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4" w:name="do|ax2|pa26"/>
      <w:bookmarkEnd w:id="24"/>
      <w:r>
        <w:rPr>
          <w:rStyle w:val="Tpa"/>
          <w:bCs/>
        </w:rPr>
        <w:t>1106 - Fabricarea malţulu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5" w:name="do|ax2|pa27"/>
      <w:bookmarkEnd w:id="25"/>
      <w:r>
        <w:rPr>
          <w:rStyle w:val="Tpa"/>
          <w:bCs/>
        </w:rPr>
        <w:t>1107 - Producţia de băuturi răcoritoare nealcoolic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6" w:name="do|ax2|pa28"/>
      <w:bookmarkEnd w:id="26"/>
      <w:r>
        <w:rPr>
          <w:rStyle w:val="Tpa"/>
          <w:bCs/>
        </w:rPr>
        <w:t>2660 - Fabricarea de echipamente pentru radiologie, electrodiagnostic şi electroterapi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7" w:name="do|ax2|pa29"/>
      <w:bookmarkEnd w:id="27"/>
      <w:r>
        <w:rPr>
          <w:rStyle w:val="Tpa"/>
          <w:bCs/>
        </w:rPr>
        <w:t>3250 - Fabricarea de dispozitive, aparate şi instrumente medicale stomatologic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8" w:name="do|ax2|pa30"/>
      <w:bookmarkEnd w:id="28"/>
      <w:r>
        <w:rPr>
          <w:rStyle w:val="Tpa"/>
          <w:bCs/>
        </w:rPr>
        <w:t>3811 - Colectarea deşeurilor nepericuloas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29" w:name="do|ax2|pa31"/>
      <w:bookmarkEnd w:id="29"/>
      <w:r>
        <w:rPr>
          <w:rStyle w:val="Tpa"/>
          <w:bCs/>
        </w:rPr>
        <w:t>3812 - Colectarea deşeurilor periculoas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0" w:name="do|ax2|pa32"/>
      <w:bookmarkEnd w:id="30"/>
      <w:r>
        <w:rPr>
          <w:rStyle w:val="Tpa"/>
          <w:bCs/>
        </w:rPr>
        <w:t>3821 - Tratarea şi eliminarea deşeurilor nepericuloas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1" w:name="do|ax2|pa33"/>
      <w:bookmarkEnd w:id="31"/>
      <w:r>
        <w:rPr>
          <w:rStyle w:val="Tpa"/>
          <w:bCs/>
        </w:rPr>
        <w:t>3822 - Tratarea şi eliminarea deşeurilor periculoas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2" w:name="do|ax2|pa34"/>
      <w:bookmarkEnd w:id="32"/>
      <w:r>
        <w:rPr>
          <w:rStyle w:val="Tpa"/>
          <w:bCs/>
        </w:rPr>
        <w:t>4711 - Comerţ cu amănuntul în magazine nespecializate, cu vânzare predominantă de produse alimentare, băuturi şi tutun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3" w:name="do|ax2|pa35"/>
      <w:bookmarkEnd w:id="33"/>
      <w:r>
        <w:rPr>
          <w:rStyle w:val="Tpa"/>
          <w:bCs/>
        </w:rPr>
        <w:t>4721 - Comerţ cu amănuntul al fructelor şi legumelor proaspete, în magazine specializa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4" w:name="do|ax2|pa36"/>
      <w:bookmarkEnd w:id="34"/>
      <w:r>
        <w:rPr>
          <w:rStyle w:val="Tpa"/>
          <w:bCs/>
        </w:rPr>
        <w:t>4722 - Comerţ cu amănuntul al cărnii şi al produselor din carne, în magazine specializa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5" w:name="do|ax2|pa37"/>
      <w:bookmarkEnd w:id="35"/>
      <w:r>
        <w:rPr>
          <w:rStyle w:val="Tpa"/>
          <w:bCs/>
        </w:rPr>
        <w:t>4723 - Comerţ cu amănuntul al peştelui, crustaceelor şi moluştelor, în magazine specializa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6" w:name="do|ax2|pa38"/>
      <w:bookmarkEnd w:id="36"/>
      <w:r>
        <w:rPr>
          <w:rStyle w:val="Tpa"/>
          <w:bCs/>
        </w:rPr>
        <w:t>4724 - Comerţ cu amănuntul al pâinii, produselor de patiserie şi produselor zaharoase, în magazine specializa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7" w:name="do|ax2|pa39"/>
      <w:bookmarkEnd w:id="37"/>
      <w:r>
        <w:rPr>
          <w:rStyle w:val="Tpa"/>
          <w:bCs/>
        </w:rPr>
        <w:t>4729 - Comerţ cu amănuntul al altor produse alimentare, în magazine specializa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8" w:name="do|ax2|pa40"/>
      <w:bookmarkEnd w:id="38"/>
      <w:r>
        <w:rPr>
          <w:rStyle w:val="Tpa"/>
          <w:bCs/>
        </w:rPr>
        <w:t>4781 - Comerţ cu amănuntul al produselor alimentare, băuturilor şi produselor din tutun efectuat prin standuri, chioşcuri şi pieţ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39" w:name="do|ax2|pa41"/>
      <w:bookmarkEnd w:id="39"/>
      <w:r>
        <w:rPr>
          <w:rStyle w:val="Tpa"/>
          <w:bCs/>
        </w:rPr>
        <w:t>5510 - Hoteluri şi alte facilităţi de cazare similar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0" w:name="do|ax2|pa42"/>
      <w:bookmarkEnd w:id="40"/>
      <w:r>
        <w:rPr>
          <w:rStyle w:val="Tpa"/>
          <w:bCs/>
        </w:rPr>
        <w:t>5520 - Facilităţi de cazare pentru vacanţe şi perioade de scurtă durată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1" w:name="do|ax2|pa43"/>
      <w:bookmarkEnd w:id="41"/>
      <w:r>
        <w:rPr>
          <w:rStyle w:val="Tpa"/>
          <w:bCs/>
        </w:rPr>
        <w:t>5530 - Parcuri pentru rulote, campinguri şi taber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2" w:name="do|ax2|pa44"/>
      <w:bookmarkEnd w:id="42"/>
      <w:r>
        <w:rPr>
          <w:rStyle w:val="Tpa"/>
          <w:bCs/>
        </w:rPr>
        <w:t>5590 - Alte servicii de cazar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3" w:name="do|ax2|pa45"/>
      <w:bookmarkEnd w:id="43"/>
      <w:r>
        <w:rPr>
          <w:rStyle w:val="Tpa"/>
          <w:bCs/>
        </w:rPr>
        <w:t>5610 - Restauran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4" w:name="do|ax2|pa46"/>
      <w:bookmarkEnd w:id="44"/>
      <w:r>
        <w:rPr>
          <w:rStyle w:val="Tpa"/>
          <w:bCs/>
        </w:rPr>
        <w:t>5621 - Activităţi de alimentaţie (catering) pentru eveniment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5" w:name="do|ax2|pa47"/>
      <w:bookmarkEnd w:id="45"/>
      <w:r>
        <w:rPr>
          <w:rStyle w:val="Tpa"/>
          <w:bCs/>
        </w:rPr>
        <w:t>5629 - Alte servicii de alimentaţie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6" w:name="do|ax2|pa48"/>
      <w:bookmarkEnd w:id="46"/>
      <w:r>
        <w:rPr>
          <w:rStyle w:val="Tpa"/>
          <w:bCs/>
        </w:rPr>
        <w:t>5630 - Baruri şi alte activităţi de servire a băuturilo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7" w:name="do|ax2|pa49"/>
      <w:bookmarkEnd w:id="47"/>
      <w:r>
        <w:rPr>
          <w:rStyle w:val="Tpa"/>
          <w:bCs/>
        </w:rPr>
        <w:t>8510 - Învăţământ preşcola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8" w:name="do|ax2|pa50"/>
      <w:bookmarkEnd w:id="48"/>
      <w:r>
        <w:rPr>
          <w:rStyle w:val="Tpa"/>
          <w:bCs/>
        </w:rPr>
        <w:t>8520 - Învăţământ prima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49" w:name="do|ax2|pa51"/>
      <w:bookmarkEnd w:id="49"/>
      <w:r>
        <w:rPr>
          <w:rStyle w:val="Tpa"/>
          <w:bCs/>
        </w:rPr>
        <w:t>8531 - Învăţământ secundar general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0" w:name="do|ax2|pa52"/>
      <w:bookmarkEnd w:id="50"/>
      <w:r>
        <w:rPr>
          <w:rStyle w:val="Tpa"/>
          <w:bCs/>
        </w:rPr>
        <w:t>8532 - Învăţământ secundar, tehnic sau profesional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1" w:name="do|ax2|pa53"/>
      <w:bookmarkEnd w:id="51"/>
      <w:r>
        <w:rPr>
          <w:rStyle w:val="Tpa"/>
          <w:bCs/>
        </w:rPr>
        <w:t>8541 - Învăţământ superior nonuniversita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2" w:name="do|ax2|pa54"/>
      <w:bookmarkEnd w:id="52"/>
      <w:r>
        <w:rPr>
          <w:rStyle w:val="Tpa"/>
          <w:bCs/>
        </w:rPr>
        <w:t>8542 - Învăţământ superior universitar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3" w:name="do|ax2|pa55"/>
      <w:bookmarkEnd w:id="53"/>
      <w:r>
        <w:rPr>
          <w:rStyle w:val="Tpa"/>
          <w:bCs/>
        </w:rPr>
        <w:t>8551 - Învăţământ în domeniul sportiv şi recreaţional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4" w:name="do|ax2|pa56"/>
      <w:bookmarkEnd w:id="54"/>
      <w:r>
        <w:rPr>
          <w:rStyle w:val="Tpa"/>
          <w:bCs/>
        </w:rPr>
        <w:t>8552 - Învăţământ în domeniul cultural (limbi străine, muzică, teatru, dans, arte plastice etc.)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5" w:name="do|ax2|pa57"/>
      <w:bookmarkEnd w:id="55"/>
      <w:r>
        <w:rPr>
          <w:rStyle w:val="Tpa"/>
          <w:bCs/>
        </w:rPr>
        <w:t>8559 - Alte forme de învăţământ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6" w:name="do|ax2|pa58"/>
      <w:bookmarkEnd w:id="56"/>
      <w:r>
        <w:rPr>
          <w:rStyle w:val="Tpa"/>
          <w:bCs/>
        </w:rPr>
        <w:t>8560 - Activităţi de servicii suport pentru învăţământ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7" w:name="do|ax2|pa59"/>
      <w:bookmarkEnd w:id="57"/>
      <w:r>
        <w:rPr>
          <w:rStyle w:val="Tpa"/>
          <w:bCs/>
        </w:rPr>
        <w:t>8790 - Alte activităţi de asistenţă socială, cu cazare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8" w:name="do|ax2|pa60"/>
      <w:bookmarkEnd w:id="58"/>
      <w:r>
        <w:rPr>
          <w:rStyle w:val="Tpa"/>
          <w:bCs/>
        </w:rPr>
        <w:t>8891 - Activităţi de îngrijire zilnică pentru copii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59" w:name="do|ax2|pa61"/>
      <w:bookmarkEnd w:id="59"/>
      <w:r>
        <w:rPr>
          <w:rStyle w:val="Tpa"/>
          <w:bCs/>
        </w:rPr>
        <w:t>8899 - Alte activităţi de asistenţă socială, fără cazare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60" w:name="do|ax2|pa62"/>
      <w:bookmarkEnd w:id="60"/>
      <w:r>
        <w:rPr>
          <w:rStyle w:val="Tpa"/>
          <w:bCs/>
        </w:rPr>
        <w:t>9311 - Activităţi ale bazelor sportiv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61" w:name="do|ax2|pa63"/>
      <w:bookmarkEnd w:id="61"/>
      <w:r>
        <w:rPr>
          <w:rStyle w:val="Tpa"/>
          <w:bCs/>
        </w:rPr>
        <w:t>9312 - Activităţi ale cluburilor sportiv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62" w:name="do|ax2|pa64"/>
      <w:bookmarkEnd w:id="62"/>
      <w:r>
        <w:rPr>
          <w:rStyle w:val="Tpa"/>
          <w:bCs/>
        </w:rPr>
        <w:t>9319 - Alte activităţi sportive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63" w:name="do|ax2|pa65"/>
      <w:bookmarkEnd w:id="63"/>
      <w:r>
        <w:rPr>
          <w:rStyle w:val="Tpa"/>
          <w:bCs/>
        </w:rPr>
        <w:t>9329 - Alte activităţi recreative şi distractive n.c.a.</w:t>
      </w:r>
    </w:p>
    <w:p>
      <w:pPr>
        <w:pStyle w:val="Normal"/>
        <w:shd w:fill="FFFFFF" w:val="clear"/>
        <w:jc w:val="both"/>
        <w:rPr>
          <w:rStyle w:val="Tpa"/>
          <w:bCs/>
        </w:rPr>
      </w:pPr>
      <w:bookmarkStart w:id="64" w:name="do|ax2|pa66"/>
      <w:bookmarkEnd w:id="64"/>
      <w:r>
        <w:rPr>
          <w:rStyle w:val="Tpa"/>
          <w:bCs/>
        </w:rPr>
        <w:t>9601 - Spălarea şi curăţarea (uscată) articolelor textile şi a produselor din blană</w:t>
      </w:r>
    </w:p>
    <w:p>
      <w:pPr>
        <w:pStyle w:val="Normal"/>
        <w:rPr/>
      </w:pPr>
      <w:bookmarkStart w:id="65" w:name="do|ax2|pa68"/>
      <w:bookmarkStart w:id="66" w:name="do|ax2|pa67"/>
      <w:bookmarkEnd w:id="65"/>
      <w:bookmarkEnd w:id="66"/>
      <w:r>
        <w:rPr>
          <w:rStyle w:val="Tpa"/>
          <w:bCs/>
        </w:rPr>
        <w:t>9604 - Activităţi de întreţinere corporală</w:t>
        <w:b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">
    <w:name w:val="tpa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Tax">
    <w:name w:val="tax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paa">
    <w:name w:val="tpa_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7:00Z</dcterms:created>
  <dc:creator>simona</dc:creator>
  <dc:description/>
  <cp:keywords/>
  <dc:language>en-US</dc:language>
  <cp:lastModifiedBy>Mirela Nicolae</cp:lastModifiedBy>
  <dcterms:modified xsi:type="dcterms:W3CDTF">2022-08-23T10:24:00Z</dcterms:modified>
  <cp:revision>6</cp:revision>
  <dc:subject/>
  <dc:title/>
</cp:coreProperties>
</file>